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Z PRZEBIEGU STUDIÓW DOKTORANCKICH W ROKU AKADEMICKIM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</w:t>
      </w:r>
      <w:r>
        <w:rPr>
          <w:rFonts w:cs="Arial" w:ascii="Arial" w:hAnsi="Arial"/>
          <w:b/>
          <w:sz w:val="28"/>
          <w:szCs w:val="28"/>
        </w:rPr>
        <w:t>../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Uwag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u w:val="single"/>
        </w:rPr>
        <w:t xml:space="preserve">Sprawozdanie powinno zawierać informacje o doktorancie od początku studiów. Ponieważ przy ocenie wniosków o stypendia doktoranckie bierze się pod uwagę osiągnięcia w </w:t>
      </w:r>
      <w:r>
        <w:rPr>
          <w:rStyle w:val="CharacterStyle1"/>
          <w:rFonts w:cs="Arial" w:ascii="Arial" w:hAnsi="Arial"/>
          <w:b/>
          <w:i/>
          <w:color w:val="000000"/>
          <w:u w:val="single"/>
        </w:rPr>
        <w:t>roku akademickim poprzedzającym rok akademicki, na który ma być przyznane stypendium doktoranckie, p</w:t>
      </w:r>
      <w:r>
        <w:rPr>
          <w:rFonts w:cs="Arial" w:ascii="Arial" w:hAnsi="Arial"/>
          <w:b/>
          <w:i/>
          <w:u w:val="single"/>
        </w:rPr>
        <w:t>roszę wyraźnie (np. pogrubioną czcionką) wyeksponować w każdym punkcie dane dotyczące osiągnięć w tym roku</w:t>
      </w:r>
      <w:r>
        <w:rPr>
          <w:rStyle w:val="CharacterStyle1"/>
          <w:rFonts w:cs="Arial" w:ascii="Arial" w:hAnsi="Arial"/>
          <w:b/>
          <w:i/>
          <w:color w:val="000000"/>
          <w:u w:val="single"/>
        </w:rPr>
        <w:t xml:space="preserve">. Podanie informacji niekompletnych lub niezaznaczonych w wyraźny sposób  może spowodować ich nieuwzględnienie przy punktacji wniosku. </w:t>
      </w:r>
    </w:p>
    <w:p>
      <w:pPr>
        <w:pStyle w:val="Normal"/>
        <w:spacing w:lineRule="auto" w:line="276"/>
        <w:jc w:val="both"/>
        <w:rPr>
          <w:rStyle w:val="CharacterStyle1"/>
          <w:rFonts w:ascii="Arial" w:hAnsi="Arial" w:cs="Arial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CharacterStyle1"/>
          <w:rFonts w:ascii="Arial" w:hAnsi="Arial" w:cs="Arial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doktoranta: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Adres, telefon, e-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ukończenia i rodzaj studiów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ny tytuł zawodo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studiów doktoranckich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ata rozpoczęcia studiów doktoranckich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y i w jakich okresach pobiera lub pobierał stypendium doktoranckie lub stypendium projakościowe przekształcone w stypendium doktoranckie (zgodnie z </w:t>
      </w:r>
      <w:r>
        <w:rPr>
          <w:rFonts w:cs="Arial" w:ascii="Arial" w:hAnsi="Arial"/>
          <w:sz w:val="22"/>
          <w:szCs w:val="22"/>
        </w:rPr>
        <w:t>Regulaminem zwiększania stypendium doktoranckiego z dotacji podmiotowej na dofinansowanie zadań projakościowych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korzysta z mieszkania w DS lub H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promotora lub opiekuna naukowego: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lektroniczny promotora: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ność promotor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t pracy doktorskiej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twarcia lub przewidywany termin otwarcia przewodu doktorskiego (jeśli przewodu dotąd nie otwarto w przypadku doktoranta roku wyższego niż drugi, proszę wyjaśnić powód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e w ostatnim roku zadania badawcze (charakterystyka w kilku zdaniach, w przypadku niezrealizowania zaplanowanych zadań proszę wyjaśnić przyczynę niepowodz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a ocena dotychczasowych postępów w pracy nad doktoratem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 termin zakończenia pracy doktorskiej (jeśli doktorant kończy czwarty rok lub ma przedłużone studia, a pracy dotąd nie złożono, proszę wyjaśnić przyczynę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blikacje wydrukowane lub przyjęte do druku od początku studiów doktoranckich (proszę podać </w:t>
      </w:r>
      <w:r>
        <w:rPr>
          <w:rFonts w:cs="Arial" w:ascii="Arial" w:hAnsi="Arial"/>
          <w:sz w:val="22"/>
          <w:szCs w:val="22"/>
        </w:rPr>
        <w:t>autorów, tytuł publikacji, pełną nazwą czasopisma, rok, nr tomu, strony, punktację zamieszczoną w wykazie czasopism MNiSW, pozycję na liście wykazu  i wkład procentowy doktoranta w publikacji, a w przypadku braku nr tomu i stron - nr DOI/arXiv); (</w:t>
      </w:r>
      <w:r>
        <w:rPr>
          <w:rFonts w:cs="Arial" w:ascii="Arial" w:hAnsi="Arial"/>
          <w:sz w:val="22"/>
          <w:szCs w:val="22"/>
          <w:u w:val="single"/>
        </w:rPr>
        <w:t>publikacje przed ostateczną decyzją o przyjęciu do druku nie będą brane od uwagę przy ocenie wniosków o stypendi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61"/>
        <w:gridCol w:w="1644"/>
        <w:gridCol w:w="749"/>
        <w:gridCol w:w="1094"/>
        <w:gridCol w:w="1183"/>
        <w:gridCol w:w="1124"/>
        <w:gridCol w:w="1342"/>
      </w:tblGrid>
      <w:tr>
        <w:trPr>
          <w:trHeight w:val="90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utorz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publik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ełna nazwa czasopism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k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r tomu i stron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unktacja z listy MNiSW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ycja na liście MNiSW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kład procentowy doktoranta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yle12"/>
        <w:kinsoku w:val="false"/>
        <w:autoSpaceDE w:val="true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Style12"/>
        <w:kinsoku w:val="false"/>
        <w:autoSpaceDE w:val="true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* Wykaz punktacji czasopism MNiSW aktualny w momencie składania sprawozd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działy monografii wydrukowane lub przyjęte do druku </w:t>
      </w:r>
      <w:r>
        <w:rPr>
          <w:rFonts w:cs="Arial" w:ascii="Arial" w:hAnsi="Arial"/>
          <w:bCs/>
          <w:sz w:val="22"/>
          <w:szCs w:val="22"/>
        </w:rPr>
        <w:t>od początku studiów doktoranckich</w:t>
      </w:r>
      <w:r>
        <w:rPr>
          <w:rFonts w:cs="Arial" w:ascii="Arial" w:hAnsi="Arial"/>
          <w:sz w:val="22"/>
          <w:szCs w:val="22"/>
        </w:rPr>
        <w:t xml:space="preserve"> (proszę podać autorów, tytuł rozdziału do monografii, jak i tytuł monografii, rok, nr tomu, strony, wydawnictwo, miejscowość i wkład procentowy); (tylko rozdziały monografii, które były recenzowane i zostały przyjęte do druku będą brane pod uwagę przy ocenie wniosków o stypend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7"/>
        <w:gridCol w:w="1450"/>
        <w:gridCol w:w="890"/>
        <w:gridCol w:w="1227"/>
        <w:gridCol w:w="1674"/>
        <w:gridCol w:w="1346"/>
      </w:tblGrid>
      <w:tr>
        <w:trPr>
          <w:trHeight w:val="902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utor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rozdział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ytuł monograf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Nr tomu i stro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ydawnictwo i miejscow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Wkład procentowy doktoranta </w:t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konferencjach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>(proszę podać nazwę konferencji, datę, miejsce, autorów, rodzaj wystąpienia, plakat/referat i tytuł wystąpienia</w:t>
      </w:r>
      <w:r>
        <w:rPr>
          <w:rFonts w:cs="Arial" w:ascii="Arial" w:hAnsi="Arial"/>
          <w:bCs/>
          <w:sz w:val="22"/>
          <w:szCs w:val="22"/>
        </w:rPr>
        <w:t xml:space="preserve">); (przy ocenie wniosków o stypendia </w:t>
      </w:r>
      <w:r>
        <w:rPr>
          <w:rFonts w:cs="Arial" w:ascii="Arial" w:hAnsi="Arial"/>
          <w:bCs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unkty za czynny udział w konferencji są przyznawane wówczas, gdy doktorant był na niej osobiście i prezentował referat/plakat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1"/>
        <w:gridCol w:w="1759"/>
        <w:gridCol w:w="1611"/>
        <w:gridCol w:w="228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konferen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kat/Refera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ytuł wystąpieni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uczelnianym/międzyuczelniany projekcie technicznym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>(proszę podać głównych wykonawców, opis projektu technicznego oraz nazwa przedsięwzięcia, jeżeli projekt techniczny był pokazywany oraz miejsce i datę przedsięwzięc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82"/>
        <w:gridCol w:w="1801"/>
        <w:gridCol w:w="1769"/>
        <w:gridCol w:w="1342"/>
      </w:tblGrid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łówni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is projektu techn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przedsięwzięc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 i data przedsięwzięc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kład procentowy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jazdy zagraniczne, szkoły, staże, warsztaty, praktyki naukowe (w Polsce i za granicą)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 xml:space="preserve">(proszę podać nazwę, datę, miejsce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0"/>
        <w:gridCol w:w="2336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szkoły/stażu/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znane stypendia krajowe lub zagraniczne, również stypendia i dotacje finansujące pobyt w innych ośrodkach naukowych, na konferencjach itp.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proszę określić datę przyznania, okres na który przyznano, nazwę stypendium/dotacj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one egzaminem wykłady od początku studiów (nazwa przedmiotu, nazwisko egzaminatora, liczba  godzin, data, ocena; pracownia specjalistyczna, jeśli była zaliczana w zastępstwie jednego wykładu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one seminaria od początku studiów (nazwa seminarium, nazwisko prowadzącego, tytuł referatu, liczba godzin, data, ocena):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zedmioty zaliczone w trakcie studi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ane egzaminy doktorskie (jeśli doktorant kończy czwarty rok studiów, a nie zdał jeszcze egzaminów doktorskich, proszę wyjaśnić przyczynę opóźnieni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e zajęcia dydaktyczne przewidziane harmonogramem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 xml:space="preserve">(proszę podać nazwę przedmiotu, okres prowadzenia – semestr zimowy/letni i liczbę godzin). </w:t>
      </w:r>
      <w:r>
        <w:rPr>
          <w:rFonts w:cs="Arial" w:ascii="Arial" w:hAnsi="Arial"/>
          <w:bCs/>
          <w:sz w:val="22"/>
          <w:szCs w:val="22"/>
        </w:rPr>
        <w:t>Dane te oraz brak zastrzeżeń do pracy dydaktycznej doktoranta powinny być potwierdzone przez osobę odpowiedzialna za przydział zajęć dydaktycznych na Wydziale lub w jego jednost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77"/>
        <w:gridCol w:w="2813"/>
      </w:tblGrid>
      <w:tr>
        <w:trPr>
          <w:trHeight w:val="34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k akademic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przedmiot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45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 doktoranta w budowę warsztatu/stanowiska naukowego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>(</w:t>
      </w:r>
      <w:r>
        <w:rPr>
          <w:rStyle w:val="CharacterStyle1"/>
          <w:rFonts w:cs="Arial" w:ascii="Arial" w:hAnsi="Arial"/>
          <w:bCs/>
          <w:color w:val="000000"/>
          <w:spacing w:val="-10"/>
          <w:sz w:val="22"/>
          <w:szCs w:val="22"/>
        </w:rPr>
        <w:t xml:space="preserve">wymagane jest szczegółowe uzasadnienie opiekuna naukowego w swojej opinii, </w:t>
      </w:r>
      <w:r>
        <w:rPr>
          <w:rStyle w:val="CharacterStyle1"/>
          <w:rFonts w:cs="Arial" w:ascii="Arial" w:hAnsi="Arial"/>
          <w:bCs/>
          <w:color w:val="000000"/>
          <w:spacing w:val="-9"/>
          <w:sz w:val="22"/>
          <w:szCs w:val="22"/>
        </w:rPr>
        <w:t>wskazujące konkretne dokonania doktoranta, ich znaczenie dla przebiegu pracy doktorskiej lub zespołu, ewentualnie potwierdzenie faktu, że długotrwała budowa warsztatu nie owocuje jeszcze wynikami naukowymi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angażowanie doktoranta w realizacje badań naukowych prowadzonych przez </w:t>
        <w:br/>
        <w:t xml:space="preserve">jednostkę organizacyjną uczelni albo jednostkę naukową </w:t>
      </w:r>
      <w:r>
        <w:rPr>
          <w:rFonts w:cs="Arial" w:ascii="Arial" w:hAnsi="Arial"/>
          <w:bCs/>
          <w:sz w:val="22"/>
          <w:szCs w:val="22"/>
        </w:rPr>
        <w:t xml:space="preserve">od początku studiów doktoranckich </w:t>
      </w:r>
      <w:r>
        <w:rPr>
          <w:rFonts w:cs="Arial" w:ascii="Arial" w:hAnsi="Arial"/>
          <w:sz w:val="22"/>
          <w:szCs w:val="22"/>
        </w:rPr>
        <w:t>(tytuł zadania badawczego w ramach działalności statutowej, badań własnych lub objętych gratem, czas trwania grantu, charakter (kierownik, współwykonawca) i konkretne osiągnięcia), (</w:t>
      </w:r>
      <w:r>
        <w:rPr>
          <w:rFonts w:cs="Arial" w:ascii="Arial" w:hAnsi="Arial"/>
          <w:sz w:val="22"/>
          <w:szCs w:val="22"/>
          <w:u w:val="single"/>
        </w:rPr>
        <w:t xml:space="preserve">wymagane jest szczegółowe uzasadnienie opiekuna naukowego w swojej opinii, wskazujące </w:t>
      </w:r>
      <w:r>
        <w:rPr>
          <w:rStyle w:val="CharacterStyle1"/>
          <w:rFonts w:cs="Arial" w:ascii="Arial" w:hAnsi="Arial"/>
          <w:bCs/>
          <w:color w:val="000000"/>
          <w:spacing w:val="-10"/>
          <w:sz w:val="22"/>
          <w:szCs w:val="22"/>
          <w:u w:val="single"/>
        </w:rPr>
        <w:t xml:space="preserve">tytuł zadania badawczego wykonywanego w ramach badań statutowych, </w:t>
      </w:r>
      <w:r>
        <w:rPr>
          <w:rStyle w:val="CharacterStyle1"/>
          <w:rFonts w:cs="Arial" w:ascii="Arial" w:hAnsi="Arial"/>
          <w:bCs/>
          <w:color w:val="000000"/>
          <w:spacing w:val="-4"/>
          <w:sz w:val="22"/>
          <w:szCs w:val="22"/>
          <w:u w:val="single"/>
        </w:rPr>
        <w:t xml:space="preserve">własnych lub objętych grantem, prowadzonych w jednostkach, w które jest </w:t>
      </w:r>
      <w:r>
        <w:rPr>
          <w:rStyle w:val="CharacterStyle1"/>
          <w:rFonts w:cs="Arial" w:ascii="Arial" w:hAnsi="Arial"/>
          <w:bCs/>
          <w:color w:val="000000"/>
          <w:spacing w:val="-7"/>
          <w:sz w:val="22"/>
          <w:szCs w:val="22"/>
          <w:u w:val="single"/>
        </w:rPr>
        <w:t>zaangażowany doktorant, oraz wskaże jego konkretne osiągnięc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dział w pracach organizacyjnych Wydziału lub jego jednostek </w:t>
      </w:r>
      <w:r>
        <w:rPr>
          <w:rFonts w:cs="Arial" w:ascii="Arial" w:hAnsi="Arial"/>
          <w:bCs/>
          <w:sz w:val="22"/>
          <w:szCs w:val="22"/>
        </w:rPr>
        <w:t>od początku studiów doktorancki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dotychczasowej współpracy oraz trudności w realizacji temat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pinia promotora/opiekuna naukoweg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twierdzam informacje podane w sprawozdaniu doktorant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 zadeklarowany wyżej wkład procentowy doktoranta w prace wspólne  jest zgodny ze stanem faktyczn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dpis promotora/opiekuna 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wagi doktoranta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doktoran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ykonanie zajęć dydaktycznych i brak zastrzeżeń do ich </w:t>
        <w:br/>
        <w:t>realizacji:</w:t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dpowiedzialnej za działalność dydaktyczna na Wydziale lub w jego jednostce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UniversPro-Roman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Calibri"/>
      <w:sz w:val="28"/>
      <w:szCs w:val="22"/>
      <w:lang w:val="en-GB"/>
    </w:rPr>
  </w:style>
  <w:style w:type="character" w:styleId="CharacterStyle1">
    <w:name w:val="Character Style 1"/>
    <w:qFormat/>
    <w:rPr>
      <w:color w:val="161A19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sz w:val="28"/>
      <w:szCs w:val="22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36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Arial" w:hAnsi="Arial" w:cs="Arial"/>
      <w:bCs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1:00Z</dcterms:created>
  <dc:creator>Kamilla Nielek Zawadzka</dc:creator>
  <dc:description/>
  <cp:keywords/>
  <dc:language>en-US</dc:language>
  <cp:lastModifiedBy>Kamila</cp:lastModifiedBy>
  <cp:lastPrinted>2014-03-28T10:20:00Z</cp:lastPrinted>
  <dcterms:modified xsi:type="dcterms:W3CDTF">2014-07-17T12:01:00Z</dcterms:modified>
  <cp:revision>2</cp:revision>
  <dc:subject/>
  <dc:title>SPRAWOZDANIE Z PRZEBIEGU STUDIÓW DOKTORANCKICH W ROKU AKADEMICKIM:</dc:title>
</cp:coreProperties>
</file>